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ZES URZĘDU REJESTRACJI 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DUKTÓW LECZNICZYCH, 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OBÓW MEDYCZNYCH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PRODUKTÓW BIOBÓJCZYCH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Ząbkowska 41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3-736 Warszawa</w:t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DOTYCZĄCA CERTYFIKATU WYDANEGO PRZEZ JEDNOSTKĘ NOTYFIKOWANĄ AUTORYZOWANĄ PRZEZ MINISTRA WŁAŚCIWEGO DO SPRAW ZDROWIA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jednostka notyfikowana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DANE JEDNOSTKI NOTYFIKOWANEJ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40" w:hanging="3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zwa jednostki notyfikowanej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mer jednostki notyfikowanej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Style w:val="T31"/>
                <w:rFonts w:cs="Arial"/>
                <w:sz w:val="20"/>
                <w:szCs w:val="20"/>
              </w:rPr>
              <w:t xml:space="preserve">A.3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Rodzaj zgłoszenia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pierwsze zgłoszenie informacji o certyfikacie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31"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rStyle w:val="T31"/>
                <w:sz w:val="20"/>
                <w:szCs w:val="20"/>
                <w:rFonts w:cs="Arial"/>
              </w:rPr>
              <w:fldChar w:fldCharType="separate"/>
            </w:r>
            <w:bookmarkStart w:id="0" w:name="__Fieldmark__2_3872509284"/>
            <w:bookmarkStart w:id="1" w:name="__Fieldmark__2_3872509284"/>
            <w:bookmarkEnd w:id="1"/>
            <w:r>
              <w:rPr>
                <w:rStyle w:val="T31"/>
                <w:rFonts w:cs="Arial"/>
                <w:sz w:val="20"/>
                <w:szCs w:val="20"/>
              </w:rPr>
            </w:r>
            <w:r>
              <w:rPr>
                <w:rStyle w:val="T3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T31"/>
                <w:rFonts w:cs="Arial"/>
                <w:sz w:val="20"/>
                <w:szCs w:val="20"/>
              </w:rPr>
              <w:t xml:space="preserve">  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zmiana informacji o zgłoszonym certyfikacie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31"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rStyle w:val="T31"/>
                <w:sz w:val="20"/>
                <w:szCs w:val="20"/>
                <w:rFonts w:cs="Arial"/>
              </w:rPr>
              <w:fldChar w:fldCharType="separate"/>
            </w:r>
            <w:bookmarkStart w:id="2" w:name="__Fieldmark__3_3872509284"/>
            <w:bookmarkStart w:id="3" w:name="__Fieldmark__3_3872509284"/>
            <w:bookmarkEnd w:id="3"/>
            <w:r/>
            <w:r>
              <w:rPr>
                <w:rStyle w:val="T3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T31"/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sz w:val="20"/>
                <w:szCs w:val="20"/>
              </w:rPr>
            </w:pPr>
            <w:r>
              <w:rPr>
                <w:rStyle w:val="T31"/>
                <w:rFonts w:cs="Arial"/>
                <w:sz w:val="20"/>
                <w:szCs w:val="20"/>
              </w:rPr>
              <w:t>B.  DANE IDENTYFIKACYJNE CERTYFIKATU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1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 certyfikat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2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wydani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3 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ważnośc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Zakres certyfikat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5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tus: </w:t>
            </w:r>
            <w:r>
              <w:fldChar w:fldCharType="begin">
                <w:ffData>
                  <w:name w:val="__Fieldmark__8_3872509284"/>
                  <w:enabled/>
                  <w:ddList>
                    <w:result w:val="0"/>
                    <w:listEntry w:val="zaznacz właściwe...."/>
                    <w:listEntry w:val="wydany - issued"/>
                    <w:listEntry w:val="uzupełniony - supplemented"/>
                    <w:listEntry w:val="zmieniony - modified"/>
                    <w:listEntry w:val="odmowa wydania - refused"/>
                    <w:listEntry w:val="zawieszony - suspended"/>
                    <w:listEntry w:val="wycofany - withdrawn"/>
                    <w:listEntry w:val="przywrócony - re-issued"/>
                    <w:listEntry w:val="nałożone ograniczenia - restricted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8_3872509284"/>
            <w:bookmarkStart w:id="5" w:name="__Fieldmark__8_3872509284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6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mentarz do status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9_3872509284"/>
                  <w:enabled/>
                  <w:ddList>
                    <w:result w:val="0"/>
                    <w:listEntry w:val="zaznacz właściwe...."/>
                    <w:listEntry w:val="Compliance: unapproved substantial changes"/>
                    <w:listEntry w:val="Compliance: failure to close non-conformities"/>
                    <w:listEntry w:val="Compliance: quality management system failure"/>
                    <w:listEntry w:val="Compliance: product quality issues ++"/>
                    <w:listEntry w:val="Compliance:other directives requirement not met ++"/>
                    <w:listEntry w:val="Product obsolete - no longer placed on the market"/>
                    <w:listEntry w:val="Product has been reclassified ++"/>
                    <w:listEntry w:val="Certificate reinstalled as issue not resolved ++"/>
                    <w:listEntry w:val="NB reduses certificate scope ++"/>
                    <w:listEntry w:val="Client: has a bed debt"/>
                    <w:listEntry w:val="Client: fails to met contractual obligation ++"/>
                    <w:listEntry w:val="Client: is no longer the legal manufacturer"/>
                    <w:listEntry w:val="Client: has transfered to another NB"/>
                    <w:listEntry w:val="Client: refuses audit or is not contractable"/>
                    <w:listEntry w:val="other ++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9_3872509284"/>
            <w:bookmarkStart w:id="7" w:name="__Fieldmark__9_3872509284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7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kowe uwagi/ uzasadnienie decyzji jednostki notyfikowanej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), 5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8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yp certyfikatu: </w:t>
            </w:r>
            <w:r>
              <w:fldChar w:fldCharType="begin">
                <w:ffData>
                  <w:name w:val="__Fieldmark__11_3872509284"/>
                  <w:enabled/>
                  <w:ddList>
                    <w:result w:val="0"/>
                    <w:listEntry w:val="zaznacz właściwe...."/>
                    <w:listEntry w:val="EC design examination"/>
                    <w:listEntry w:val="EC full quality assurance system"/>
                    <w:listEntry w:val="EC product quality assurance system"/>
                    <w:listEntry w:val="EC production quality assurance system"/>
                    <w:listEntry w:val="EC type examination"/>
                    <w:listEntry w:val="EC verification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1_3872509284"/>
            <w:bookmarkStart w:id="9" w:name="__Fieldmark__11_3872509284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19"/>
        <w:gridCol w:w="3022"/>
        <w:gridCol w:w="3029"/>
      </w:tblGrid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C.  DANE IDENTYFIKACYJNE WYTWÓRCY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</w:t>
            </w:r>
            <w:r>
              <w:rPr>
                <w:rFonts w:cs="Arial" w:ascii="Arial" w:hAnsi="Arial"/>
                <w:sz w:val="20"/>
                <w:szCs w:val="20"/>
              </w:rPr>
              <w:t xml:space="preserve">  Imię i nazwisko/nazw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Nazwa skrócona (jeżeli występuj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698" w:hanging="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Imię i nazwisko osoby do kontaktu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Adres/siedzi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</w:t>
            </w:r>
            <w:r>
              <w:rPr>
                <w:rFonts w:cs="Arial" w:ascii="Arial" w:hAnsi="Arial"/>
                <w:sz w:val="20"/>
                <w:szCs w:val="20"/>
              </w:rPr>
              <w:t xml:space="preserve">   Kraj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</w:t>
            </w:r>
            <w:r>
              <w:rPr>
                <w:rFonts w:cs="Arial" w:ascii="Arial" w:hAnsi="Arial"/>
                <w:sz w:val="20"/>
                <w:szCs w:val="20"/>
              </w:rPr>
              <w:t xml:space="preserve">   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</w:t>
            </w:r>
            <w:r>
              <w:rPr>
                <w:rFonts w:cs="Arial" w:ascii="Arial" w:hAnsi="Arial"/>
                <w:sz w:val="20"/>
                <w:szCs w:val="20"/>
              </w:rPr>
              <w:t xml:space="preserve">   Fak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7</w:t>
            </w:r>
            <w:r>
              <w:rPr>
                <w:rFonts w:cs="Arial" w:ascii="Arial" w:hAnsi="Arial"/>
                <w:sz w:val="20"/>
                <w:szCs w:val="20"/>
              </w:rPr>
              <w:t xml:space="preserve">  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.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Strona internetow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7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D.  DANE IDENTYFIKACYJNE AUTORYZOWANEGO PRZEDSTAWICIELA (jeżeli dotyczy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</w:t>
            </w:r>
            <w:r>
              <w:rPr>
                <w:rFonts w:cs="Arial" w:ascii="Arial" w:hAnsi="Arial"/>
                <w:sz w:val="20"/>
                <w:szCs w:val="20"/>
              </w:rPr>
              <w:t xml:space="preserve">   Imię i nazwisko/nazw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Nazwa skrócona (jeżeli występuje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698" w:hanging="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Imię i nazwisko osoby do kontaktu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Adres/siedziba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5</w:t>
            </w:r>
            <w:r>
              <w:rPr>
                <w:rFonts w:cs="Arial" w:ascii="Arial" w:hAnsi="Arial"/>
                <w:sz w:val="20"/>
                <w:szCs w:val="20"/>
              </w:rPr>
              <w:t xml:space="preserve">   Kraj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5</w:t>
            </w:r>
            <w:r>
              <w:rPr>
                <w:rFonts w:cs="Arial" w:ascii="Arial" w:hAnsi="Arial"/>
                <w:sz w:val="20"/>
                <w:szCs w:val="20"/>
              </w:rPr>
              <w:t xml:space="preserve">   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6</w:t>
            </w:r>
            <w:r>
              <w:rPr>
                <w:rFonts w:cs="Arial" w:ascii="Arial" w:hAnsi="Arial"/>
                <w:sz w:val="20"/>
                <w:szCs w:val="20"/>
              </w:rPr>
              <w:t xml:space="preserve">   Faks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7</w:t>
            </w:r>
            <w:r>
              <w:rPr>
                <w:rFonts w:cs="Arial" w:ascii="Arial" w:hAnsi="Arial"/>
                <w:sz w:val="20"/>
                <w:szCs w:val="20"/>
              </w:rPr>
              <w:t xml:space="preserve">   E-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.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Strona internetow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7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5" w:hanging="2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E. INFORMACJE O WYROBACH OBJĘTYCH CERTYFIKATE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1</w:t>
            </w:r>
            <w:r>
              <w:rPr>
                <w:rFonts w:cs="Arial" w:ascii="Arial" w:hAnsi="Arial"/>
                <w:sz w:val="20"/>
                <w:szCs w:val="20"/>
              </w:rPr>
              <w:t xml:space="preserve">  K</w:t>
            </w:r>
            <w:r>
              <w:rPr>
                <w:rFonts w:cs="Arial" w:ascii="Arial" w:hAnsi="Arial"/>
                <w:sz w:val="18"/>
                <w:szCs w:val="18"/>
              </w:rPr>
              <w:t>ategorie wyrob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zczegółowe dane dla wyrobów objętych certyfikatem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wiązku z uwarunkowaniami EUDAMED dane należy podawać według nomenklatury  GMDN  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wyrobu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rodzajowa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 nomenklatury </w:t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288"/>
        <w:gridCol w:w="7782"/>
      </w:tblGrid>
      <w:tr>
        <w:trPr>
          <w:trHeight w:val="405" w:hRule="atLeast"/>
        </w:trPr>
        <w:tc>
          <w:tcPr>
            <w:tcW w:w="9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 L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ÓW DOŁĄCZONYCH DO INFORMACJI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Zaznaczyć czy dokument dołączony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waga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Obowiązkowe jest wyłącznie dołączenie kopii certyfikatu i ewentualnych załączników do niego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4_3872509284"/>
            <w:bookmarkStart w:id="11" w:name="__Fieldmark__64_387250928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opia certyfikatu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5_3872509284"/>
            <w:bookmarkStart w:id="13" w:name="__Fieldmark__65_387250928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załączników do certyfikatu ( jeżeli dotyczy)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6_3872509284"/>
            <w:bookmarkStart w:id="15" w:name="__Fieldmark__66_387250928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rukcja używania dla wyrobu/ Instrukcje używania dla wyrobów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7_3872509284"/>
            <w:bookmarkStart w:id="17" w:name="__Fieldmark__67_387250928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zory oznakowania (etykiety)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8_3872509284"/>
            <w:bookmarkStart w:id="19" w:name="__Fieldmark__68_387250928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i zgodności wytwórcy</w:t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264"/>
        <w:gridCol w:w="3401"/>
        <w:gridCol w:w="3405"/>
      </w:tblGrid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G.   PODPIS PRZEDSTAWICIELA JEDNOSTKI NOTYFIKOWANEJ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 xml:space="preserve">G.1  </w:t>
            </w:r>
            <w:r>
              <w:rPr>
                <w:rFonts w:cs="Arial" w:ascii="Arial" w:hAnsi="Arial"/>
                <w:sz w:val="20"/>
                <w:szCs w:val="20"/>
              </w:rPr>
              <w:t>Niniejszym potwierdzam w imieniu jednostki notyfikowanej, ż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55" w:right="187" w:hanging="181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60"/>
              <w:ind w:left="255" w:right="188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awarte we wniosku dane są zgodne z prawdą; </w:t>
            </w:r>
          </w:p>
          <w:p>
            <w:pPr>
              <w:pStyle w:val="Normal"/>
              <w:shd w:fill="FFFFFF" w:val="clear"/>
              <w:ind w:left="255" w:right="187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 okresie pomiędzy dokonaniem zgłoszenia niniejszej informacji o wydanym certyfikacie/ informacji związanej z uprzednio zgłoszonym certyfikatem nie zaistniały okoliczności powodujące, że dane są nieaktualne;</w:t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obowiązuję się do niezwłocznego przekazywania kolejnych informacji powodujących konieczność wprowadzenia zmian w danych zawartych powyżej lub w danych przekazanego certyfikatu.  </w:t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>
                <w:rStyle w:val="T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>Imię i nazwisko (wielkimi literami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 xml:space="preserve">Podpis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Wypełnia Urząd Rejestr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umer referencyjny certyfikatu nadany przez Eudamed: CRF - PL- 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prowadzenia informacji: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is osoby wprowadzającej informacje: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i podpis osoby zatwierdzającej wprowadzone informacje: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bjaśnienia do wniosku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głaszania informacji o odmowie wydania certyfikatu, w polu tym należy podać datę podjęcia przez jednostkę notyfikowaną decyzji o odmowie wydania certyfikatu i zapisać ją w układzie  „ODMOWA_rrrr_mm_dd”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certyfikatu podać według zakresu uwidocznionego na certyfikacie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ć jeden, najbardziej właściwy komentarz w przypadku wyboru statusu innego aniżeli „wydany- issued”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tego pola jest obowiązkowe w przypadku, kiedy według rozwijanej listy komentarza do statusu jest on dodatkowo oznaczony symbolem ++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odać wyłącznie w języku angielskim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wytwórcy z siedzibą w Polsce, który jest spółką cywilną osób prowadzących działalność gospodarczą podać wszystkie imiona i nazwiska wspólników spółki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tej informacji nie jest obowiązkowe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wszystkie nazwy wyrobów objętych certyfikatem, w przypadku większej liczby wyrobów obowiązkowo dołączyć załącznik odpowiadający układowi tabeli z części 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er. 27_07_2011</w:t>
      <w:tab/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ZnakZnak">
    <w:name w:val="Tekst przypisu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38" w:hanging="538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ind w:left="642" w:hanging="642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autoSpaceDE w:val="false"/>
      <w:ind w:left="360" w:right="-336" w:hanging="36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1:00Z</dcterms:created>
  <dc:creator>Katarzyna Postek-Kaczmarczyk</dc:creator>
  <dc:description/>
  <cp:keywords/>
  <dc:language>en-US</dc:language>
  <cp:lastModifiedBy>joakil</cp:lastModifiedBy>
  <cp:lastPrinted>2011-07-27T10:53:00Z</cp:lastPrinted>
  <dcterms:modified xsi:type="dcterms:W3CDTF">2011-07-27T08:54:00Z</dcterms:modified>
  <cp:revision>7</cp:revision>
  <dc:subject/>
  <dc:title>PROJEKT 09</dc:title>
</cp:coreProperties>
</file>