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02"/>
        <w:gridCol w:w="31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eść zobowiąz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ma europejs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ma pol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stemy zarządzania jakością. Wymag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ISO 9001: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ISO 9001:2008/AC: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N-EN ISO 9001: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PN-EN ISO 9001:2009/AC: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stemy medyczne. Systemy zarządzania jakością. Wymagania do celów przepisów praw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N ISO 13485: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PN-EN ISO 13485:2012 (o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PN-EN ISO 13485:2012/AC:2013-03 (org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roby medyczne. Zastosowanie zarządzania ryzykiem do wyrobów med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ISO 14971: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N-EN ISO 14971:2012 (org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Informacja dostarczana przez producenta wraz  z wyrobem medyczn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1041:2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N-EN 1041: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roby medyczne -- Symbole do stosowania na etykietach wyrobów medycznych, w ich oznakowaniu i w dostarczanych z nimi informacjach -- Część 1: Wymagania ogó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N ISO 15223-1:20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N-EN ISO 15223-1:2012 (org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Biologiczna ocena wyrobów medycznych -- Część 1: Ocena i badanie w procesie zarządzania ryzy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ISO 10993-1: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ISO 10993-1:AC:2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N-EN ISO 10993-1:2010 (org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edyczne urządzenia elektryczne -- Część 1: Wymagania ogólne dotyczące bezpieczeństwa podstawowego oraz funkcjonowania zasadni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60601-1:2006/AC: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60601-1:2006/A11:2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N-EN 60601-1: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N-EN 60601-1:2011/A11: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ktryczne urządzenia medyczne - Część 1-2: Wymagania ogólne dotyczące podstawowego bezpieczeństwa i zasadniczych parametrów funkcjonalnych - Norma uzupełniająca: Kompatybilność elektromagnetyczna - Wymagania i b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60601-1-2: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60601-1-2:2007/AC:2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PN-EN 60601-1-2:2007 (or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PN-EN 60601-1-2:2007/AC:2010 (o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edyczne urządzenia elektryczne - Część 1-6: Wymagania ogólne dotyczące podstawowego bezpieczeństwa i zasadniczych parametrów funkcjonalnych - Norma uzupełniająca: Użytecznoś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60601-1-6: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60601-1-6:2007/AC:2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60601-1-6:2010 (o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edyczne urządzenia elektryczne - Część 1-11: Wymagania ogólne dotyczące bezpieczeństwa podstawowego oraz funkcjonowania zasadniczego - Norma uzupełniająca: Wymagania dotyczące medycznych urządzeń elektrycznych i medycznych systemów elektrycznych stosowanych w środowisku domowej opieki med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60601-1-11:2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N-EN 60601-1-11:2010 (org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programowanie wyrobów medycznych - Procesy cyklu życia o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62304:2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N-EN 62304: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rządzenia medyczne -- Zastosowanie inżynierii użyteczności do urządzeń med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62366: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62304:2006/AC:2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PN-EN 62366:2008 (o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Data sporządzenia 2013.05.28</w:t>
      </w:r>
    </w:p>
    <w:p>
      <w:pPr>
        <w:pStyle w:val="Normal"/>
        <w:spacing w:lineRule="auto" w:line="240" w:before="0" w:after="0"/>
        <w:rPr/>
      </w:pPr>
      <w:r>
        <w:rPr/>
        <w:t>Sporządził Marek Zips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 Normy z oznaczeniem (org) są w oryginale – po angielsku</w:t>
      </w:r>
    </w:p>
    <w:p>
      <w:pPr>
        <w:pStyle w:val="Normal"/>
        <w:spacing w:lineRule="auto" w:line="240" w:before="0" w:after="0"/>
        <w:rPr/>
      </w:pPr>
      <w:r>
        <w:rPr/>
        <w:t>Normy oznaczone na żółto to są normy elektryczne i ostatnia dotyczy oprogramowania.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09" w:top="1854" w:footer="48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6"/>
    </w:tblGrid>
    <w:tr>
      <w:trPr/>
      <w:tc>
        <w:tcPr>
          <w:tcW w:w="9326" w:type="dxa"/>
          <w:tcBorders>
            <w:bottom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360" w:hanging="0"/>
            <w:jc w:val="right"/>
            <w:rPr>
              <w:rFonts w:cs="Arial Unicode MS"/>
              <w:b/>
              <w:b/>
              <w:color w:val="FF0000"/>
            </w:rPr>
          </w:pPr>
          <w:r>
            <w:rPr>
              <w:rFonts w:cs="Arial Unicode MS"/>
              <w:b/>
              <w:color w:val="FF0000"/>
            </w:rPr>
          </w:r>
        </w:p>
      </w:tc>
    </w:tr>
    <w:tr>
      <w:trPr/>
      <w:tc>
        <w:tcPr>
          <w:tcW w:w="9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 Unicode MS"/>
              <w:b/>
              <w:b/>
              <w:color w:val="FF0000"/>
            </w:rPr>
          </w:pPr>
          <w:r>
            <w:rPr>
              <w:rFonts w:cs="Arial Unicode MS"/>
              <w:b/>
              <w:color w:val="FF0000"/>
            </w:rPr>
            <w:t xml:space="preserve">Podstawa systemu Normy ISO 9001i ISO 14001 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410"/>
    </w:tblGrid>
    <w:tr>
      <w:trPr>
        <w:trHeight w:val="315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</w:rPr>
            <w:t>Nazwa</w:t>
          </w:r>
          <w:r>
            <w:rPr>
              <w:rFonts w:cs="Arial" w:ascii="Arial" w:hAnsi="Arial"/>
              <w:b/>
              <w:sz w:val="24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firmy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Wykaz norm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</w:r>
        </w:p>
      </w:tc>
    </w:tr>
    <w:tr>
      <w:trPr>
        <w:trHeight w:val="631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Wydanie 1</w:t>
          </w:r>
        </w:p>
      </w:tc>
    </w:tr>
  </w:tbl>
  <w:p>
    <w:pPr>
      <w:pStyle w:val="Header"/>
      <w:spacing w:before="12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rebuchet MS" w:hAnsi="Trebuchet MS" w:eastAsia="Times New Roman" w:cs="Trebuchet MS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99CC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Trebuchet MS" w:hAnsi="Trebuchet MS" w:cs="Arial"/>
      <w:b/>
      <w:bCs/>
      <w:iCs/>
      <w:color w:val="99CC00"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cenowyZnakZnak">
    <w:name w:val="Nagłówek cenowy Znak Znak"/>
    <w:basedOn w:val="Domylnaczcionkaakapitu"/>
    <w:qFormat/>
    <w:rPr>
      <w:rFonts w:ascii="Trebuchet MS" w:hAnsi="Trebuchet MS" w:cs="Arial"/>
      <w:b/>
      <w:bCs/>
      <w:iCs/>
      <w:color w:val="99CC00"/>
      <w:szCs w:val="28"/>
      <w:lang w:val="en-US" w:bidi="ar-SA"/>
    </w:rPr>
  </w:style>
  <w:style w:type="character" w:styleId="InternetLink">
    <w:name w:val="Hyperlink"/>
    <w:basedOn w:val="Domylnaczcionkaakapitu"/>
    <w:rPr>
      <w:color w:val="FF6600"/>
      <w:u w:val="single"/>
    </w:rPr>
  </w:style>
  <w:style w:type="character" w:styleId="ZnakZnak2">
    <w:name w:val=" Znak Znak2"/>
    <w:basedOn w:val="Domylnaczcionkaakapitu"/>
    <w:qFormat/>
    <w:rPr>
      <w:rFonts w:ascii="Trebuchet MS" w:hAnsi="Trebuchet MS" w:cs="Arial"/>
      <w:b/>
      <w:bCs/>
      <w:color w:val="99CC00"/>
      <w:kern w:val="2"/>
      <w:sz w:val="28"/>
      <w:szCs w:val="32"/>
      <w:lang w:val="en-US" w:bidi="ar-SA"/>
    </w:rPr>
  </w:style>
  <w:style w:type="character" w:styleId="1stronatytulZnak">
    <w:name w:val="1strona tytul Znak"/>
    <w:basedOn w:val="NagwekcenowyZnakZnak"/>
    <w:qFormat/>
    <w:rPr>
      <w:color w:val="003300"/>
      <w:sz w:val="24"/>
      <w:lang w:val="pl-PL"/>
    </w:rPr>
  </w:style>
  <w:style w:type="character" w:styleId="1stronapodtytulZnak">
    <w:name w:val="1strona podtytul Znak"/>
    <w:basedOn w:val="1stronatytulZnak"/>
    <w:qFormat/>
    <w:rPr/>
  </w:style>
  <w:style w:type="character" w:styleId="Styl1stronatytulNiePogrubienieZnak">
    <w:name w:val="Styl 1strona tytul + Nie Pogrubienie Znak"/>
    <w:basedOn w:val="1stronatytulZnak"/>
    <w:qFormat/>
    <w:rPr/>
  </w:style>
  <w:style w:type="character" w:styleId="Naglowek1strona">
    <w:name w:val="naglowek 1 strona"/>
    <w:basedOn w:val="Domylnaczcionkaakapitu"/>
    <w:qFormat/>
    <w:rPr>
      <w:b/>
      <w:bCs/>
      <w:sz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</w:rPr>
  </w:style>
  <w:style w:type="character" w:styleId="ZnakZnak">
    <w:name w:val=" Znak Znak"/>
    <w:basedOn w:val="Domylnaczcionkaakapitu"/>
    <w:qFormat/>
    <w:rPr>
      <w:spacing w:val="-10"/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pacing w:val="-1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pacing w:before="120" w:after="120"/>
      <w:ind w:left="641" w:hanging="357"/>
      <w:contextualSpacing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stronatytul">
    <w:name w:val="1strona tytul"/>
    <w:basedOn w:val="Heading3"/>
    <w:qFormat/>
    <w:pPr>
      <w:numPr>
        <w:ilvl w:val="0"/>
        <w:numId w:val="0"/>
      </w:numPr>
      <w:tabs>
        <w:tab w:val="clear" w:pos="720"/>
        <w:tab w:val="left" w:pos="3420" w:leader="none"/>
        <w:tab w:val="left" w:pos="8399" w:leader="none"/>
      </w:tabs>
      <w:ind w:left="180" w:right="16" w:hanging="0"/>
      <w:jc w:val="both"/>
      <w:outlineLvl w:val="9"/>
    </w:pPr>
    <w:rPr>
      <w:color w:val="003300"/>
      <w:sz w:val="24"/>
      <w:lang w:val="pl-PL"/>
    </w:rPr>
  </w:style>
  <w:style w:type="paragraph" w:styleId="1stronapodtytul">
    <w:name w:val="1strona podtytul"/>
    <w:basedOn w:val="1stronatytul"/>
    <w:qFormat/>
    <w:pPr>
      <w:spacing w:before="0" w:after="0"/>
      <w:ind w:left="181" w:right="17" w:hanging="0"/>
    </w:pPr>
    <w:rPr>
      <w:b w:val="false"/>
      <w:bCs w:val="false"/>
      <w:color w:val="000000"/>
      <w:sz w:val="20"/>
      <w:szCs w:val="20"/>
    </w:rPr>
  </w:style>
  <w:style w:type="paragraph" w:styleId="Podpisnakoncu">
    <w:name w:val="podpis na koncu"/>
    <w:basedOn w:val="Normal"/>
    <w:next w:val="Heading2"/>
    <w:qFormat/>
    <w:pPr>
      <w:spacing w:lineRule="auto" w:line="312" w:before="120" w:after="360"/>
      <w:contextualSpacing/>
    </w:pPr>
    <w:rPr>
      <w:i/>
      <w:color w:val="004E0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stronatytulNiePogrubienie">
    <w:name w:val="Styl 1strona tytul + Nie Pogrubienie"/>
    <w:basedOn w:val="1stronatytul"/>
    <w:qFormat/>
    <w:pPr/>
    <w:rPr>
      <w:b w:val="false"/>
      <w:bCs w:val="false"/>
    </w:rPr>
  </w:style>
  <w:style w:type="paragraph" w:styleId="Naglowek1stronapodtytul">
    <w:name w:val="naglowek 1 strona podtytul"/>
    <w:basedOn w:val="Normal"/>
    <w:qFormat/>
    <w:pPr>
      <w:ind w:left="18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7:00Z</dcterms:created>
  <dc:creator>Agnieszka Czekalska</dc:creator>
  <dc:description/>
  <cp:keywords/>
  <dc:language>en-US</dc:language>
  <cp:lastModifiedBy>xxx</cp:lastModifiedBy>
  <cp:lastPrinted>2012-12-07T16:14:00Z</cp:lastPrinted>
  <dcterms:modified xsi:type="dcterms:W3CDTF">2013-05-28T19:43:00Z</dcterms:modified>
  <cp:revision>12</cp:revision>
  <dc:subject/>
  <dc:title> </dc:title>
</cp:coreProperties>
</file>