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>Prezes Urzędu Rejestracji Produktów Leczniczych Wyrobów Medycznych i Produktów Biobójczych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>Ul. Ząbkowska 41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>03-736 Warszawa</w:t>
      </w:r>
    </w:p>
    <w:p>
      <w:pPr>
        <w:pStyle w:val="Normal"/>
        <w:ind w:left="496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496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0"/>
        </w:rPr>
        <w:t>WNIOSEK O WYDANIE ŚWIADECTWA WOLNEJ SPRZEDAŻ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A: Dane identyfikujące wnioskodawcę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38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928928636"/>
            <w:bookmarkStart w:id="1" w:name="__Fieldmark__0_92892863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wytwórca</w:t>
            </w:r>
          </w:p>
          <w:p>
            <w:pPr>
              <w:pStyle w:val="Normal"/>
              <w:ind w:left="938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928928636"/>
            <w:bookmarkStart w:id="3" w:name="__Fieldmark__1_92892863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ełnomocnik wytwórcy</w:t>
            </w:r>
          </w:p>
          <w:p>
            <w:pPr>
              <w:pStyle w:val="Normal"/>
              <w:ind w:left="938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928928636"/>
            <w:bookmarkStart w:id="5" w:name="__Fieldmark__2_92892863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autoryzowany przedstawiciel</w:t>
            </w:r>
          </w:p>
          <w:p>
            <w:pPr>
              <w:pStyle w:val="Normal"/>
              <w:ind w:left="938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928928636"/>
            <w:bookmarkStart w:id="7" w:name="__Fieldmark__3_92892863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ełnomocnik autoryzowanego przedstawiciela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950"/>
      </w:tblGrid>
      <w:tr>
        <w:trPr>
          <w:trHeight w:val="527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Część B: Dane dotyczące wytwórcy </w:t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dres 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Telefon/fax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950"/>
      </w:tblGrid>
      <w:tr>
        <w:trPr>
          <w:trHeight w:val="527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Część C: Dane dotyczące autoryzowanego przedstawiciela </w:t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dres 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Telefon/fax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950"/>
      </w:tblGrid>
      <w:tr>
        <w:trPr>
          <w:trHeight w:val="527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C: Dane dotyczące pełnomocnika wytwórcy/autoryzowanego przedstawiciela (jeżeli dotyczy)</w:t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Imię i nazwisko pełnomocnika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dres 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Telefon/fax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760"/>
      </w:tblGrid>
      <w:tr>
        <w:trPr>
          <w:trHeight w:val="62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E: Dane identyfikujące wyrób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ypełnić drukowanymi literami; w przypadku ubiegania się o Świadectwo Wolnej Sprzedaży dla więcej niż 10 typów/ modeli w polu dotyczącym typu/ modelu wpisać „załącznik” i do wniosku dostarczyć wersję papierową oraz wersję elektroniczną załącznika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Nazwa wyrobu w języku polski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Nazwa wyrobu w języku angielskim: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Oznaczenie typu, modelu w języku polskim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żeli dotycz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Oznaczenie typu, modelu w języku angielskim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żeli dotycz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1935"/>
        <w:gridCol w:w="1936"/>
        <w:gridCol w:w="2086"/>
      </w:tblGrid>
      <w:tr>
        <w:trPr/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ęść F: Rodzaj wyrob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zaznaczyć rodzaj wyrobu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rób medyczny (zgodnie z  dyrektywą 93/42/EWG)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928928636"/>
            <w:bookmarkStart w:id="9" w:name="__Fieldmark__4_92892863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rób wykonany na zamówienie:</w:t>
            </w:r>
          </w:p>
        </w:tc>
        <w:tc>
          <w:tcPr>
            <w:tcW w:w="193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928928636"/>
            <w:bookmarkStart w:id="11" w:name="__Fieldmark__5_92892863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k</w:t>
            </w:r>
          </w:p>
        </w:tc>
        <w:tc>
          <w:tcPr>
            <w:tcW w:w="1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928928636"/>
            <w:bookmarkStart w:id="13" w:name="__Fieldmark__6_92892863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ywny wyrób medyczny do implantacji (zgodnie z  dyrektywą 90/385/EWG)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928928636"/>
            <w:bookmarkStart w:id="15" w:name="__Fieldmark__7_92892863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rób wykonany na zamówienie:</w:t>
            </w:r>
          </w:p>
        </w:tc>
        <w:tc>
          <w:tcPr>
            <w:tcW w:w="193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928928636"/>
            <w:bookmarkStart w:id="17" w:name="__Fieldmark__8_92892863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k</w:t>
            </w:r>
          </w:p>
        </w:tc>
        <w:tc>
          <w:tcPr>
            <w:tcW w:w="1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928928636"/>
            <w:bookmarkStart w:id="19" w:name="__Fieldmark__9_92892863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</w:tc>
      </w:tr>
      <w:tr>
        <w:trPr/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rób medyczny do diagnostyki in vitro (zgodnie z  dyrektywą 98/79/W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928928636"/>
            <w:bookmarkStart w:id="21" w:name="__Fieldmark__10_92892863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G: Sposób dostarczenia Świadectwa Wolnej Sprzedaży</w:t>
            </w:r>
          </w:p>
        </w:tc>
      </w:tr>
      <w:tr>
        <w:trPr>
          <w:trHeight w:val="794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Żądana forma dostarczenia świadectw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928928636"/>
            <w:bookmarkStart w:id="23" w:name="__Fieldmark__11_92892863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 przesyłka pocztowa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928928636"/>
            <w:bookmarkStart w:id="25" w:name="__Fieldmark__12_92892863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odbiór osobis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H - Oświadczenie wnioskodawcy dla wyrobów innych niż wyroby wykonane na zamówieni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 niżej podpisany(-a)..................................................................................................niniejszym oświadczam,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(imię nazwisko, podać drukowanymi literami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e podane wyżej informacje są zgodne ze stanem faktycznym i prawnym, a wyrób opisany powyżej jest oznakowany znakiem CE na wyłączną odpowiedzialność wytwórc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:…………………………. Data:..............................  Podpis: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I - Oświadczenie wnioskodawcy dla wyrobów wykonanych na zamówieni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 niżej podpisany(-a)..................................................................................................niniejszym oświadczam,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(imię nazwisko, podać drukowanymi literami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e podane wyżej informacje są zgodne ze stanem faktycznym i prawnym, a wyrób opisany powyżej jest wyrobem wykonywanym na zamówieni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:…………………………. Data:..............................  Podpis: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Załączniki (obowiązkowe do każdego wniosku)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kopia dowodu uiszczenia opła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 oryginał lub kopia pełnomocnictwa wraz z opłatą skarbową (jeżeli dotyczy)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  <w:style w:type="paragraph" w:styleId="Normalweb">
    <w:name w:val="normalweb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19:00Z</dcterms:created>
  <dc:creator>joakil</dc:creator>
  <dc:description/>
  <cp:keywords/>
  <dc:language>en-US</dc:language>
  <cp:lastModifiedBy>joakil</cp:lastModifiedBy>
  <cp:lastPrinted>2011-04-22T14:21:00Z</cp:lastPrinted>
  <dcterms:modified xsi:type="dcterms:W3CDTF">2011-04-22T12:21:00Z</dcterms:modified>
  <cp:revision>4</cp:revision>
  <dc:subject/>
  <dc:title>załącznik nr 1 do procedury WM/RWM/004 z dnia 12</dc:title>
</cp:coreProperties>
</file>