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0"/>
        </w:rPr>
      </w:pPr>
      <w:r>
        <w:rPr>
          <w:sz w:val="20"/>
        </w:rPr>
        <w:t>Nazwa/model wyro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 ocenianego wyrobu: nazwa handlowa, nazwa rodzajowa, typ, model, wersja wykon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wytwórcy ocenianego wyrobu</w:t>
      </w:r>
    </w:p>
    <w:p>
      <w:pPr>
        <w:pStyle w:val="Heading1"/>
        <w:rPr>
          <w:sz w:val="20"/>
        </w:rPr>
      </w:pPr>
      <w:r>
        <w:rPr>
          <w:sz w:val="20"/>
        </w:rPr>
        <w:t>Dane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zeszukiw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osoby wykonującej przeszukiwa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Okres objęty przeszukiwani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rzeszukiwania:</w:t>
      </w:r>
    </w:p>
    <w:p>
      <w:pPr>
        <w:pStyle w:val="Heading1"/>
        <w:rPr>
          <w:sz w:val="20"/>
        </w:rPr>
      </w:pPr>
      <w:r>
        <w:rPr>
          <w:sz w:val="20"/>
        </w:rPr>
        <w:t>Zakres wyszukiwania w bazach danych piśmiennictwa naukowego, spójny z zakresem oceny klinicz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powinien być spójny z zakresem oceny klinicznej****</w:t>
      </w:r>
    </w:p>
    <w:p>
      <w:pPr>
        <w:pStyle w:val="Heading1"/>
        <w:rPr>
          <w:sz w:val="20"/>
        </w:rPr>
      </w:pPr>
      <w:r>
        <w:rPr>
          <w:sz w:val="20"/>
        </w:rPr>
        <w:t>Wykorzystanie źródła danych i uzasadnienie ich wy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y i lokalizacje baz danych piśmiennictwa naukowego  (bibliograficznych,  specjalistycznych, przeglądowych, rejestru badań klinicznych)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aukowe bazy danych – bibliograficzne (np. </w:t>
      </w:r>
      <w:r>
        <w:rPr>
          <w:rFonts w:cs="Arial" w:ascii="Arial" w:hAnsi="Arial"/>
          <w:lang w:val="en-US"/>
        </w:rPr>
        <w:t>MEDLINE – publikowana przez US National Library of Medicine, EMBASE – Excerpta Medica publikowana przez Elsevi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ukowe bazy danych – specjalistyczne (np. MEDION – baza danych z literatura odnoszacą się do testów diagnostyczn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zy danych z systematycznymi przeglądami (np. COCHRANE COLLABORATION)</w:t>
      </w:r>
    </w:p>
    <w:p>
      <w:pPr>
        <w:pStyle w:val="Normal"/>
        <w:jc w:val="both"/>
        <w:rPr/>
      </w:pPr>
      <w:r>
        <w:rPr>
          <w:rFonts w:cs="Arial" w:ascii="Arial" w:hAnsi="Arial"/>
        </w:rPr>
        <w:t>- rejestry badań klinicznych (np., CENTRAL – Cochrane Central Register of Controlled Trials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bazy danych z incydentami medycznymi (np. </w:t>
      </w:r>
      <w:r>
        <w:rPr>
          <w:rFonts w:cs="Arial" w:ascii="Arial" w:hAnsi="Arial"/>
          <w:lang w:val="en-US"/>
        </w:rPr>
        <w:t>MAUDE – FDA’s Manufacturers And User Facility Device Experience Database, IRIS - TGA’s Incident Report Investigation Sche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eksty referen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* zawrzyj uzasadnienie wyboru  źródeł i wszelkich dodatkowych strategii  (np. sprawdzenie bibliografii z wyszukanych artykułach, ręczne przeszukiwanie literatury) użytych w celu zwiększenia skuteczności wyszukiwania **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0"/>
          <w:szCs w:val="20"/>
        </w:rPr>
        <w:t>Kryteria selekcji i publikacji naukowych i uzasadnienie wyboru tych kryteri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szukiwane terminy, w szczególności słowa kluczowe, indeksowane tytuł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wzajemne powiązania i relacje logiczne poszukiwanych termin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c) stosowane medium, w szczególności internet, CD-ROM, łącznie z informacją dotyczącą wydania i datą publik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załącz kopię ściągniętej, nie przeedytowanej strategii wyszukiwania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wyboru publikacji !!!!! – z uzasadnien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posób zapobiegania duplikowania danych publikowanych wielokrot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apobiegania duplikowania danych publikowanych wielokrot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ane wyjśc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załącz kopię cytowań (odnośników) literaturowych pozyskanych z każdego przeszukiwania baz</w:t>
      </w:r>
      <w:bookmarkStart w:id="0" w:name="_GoBack"/>
      <w:bookmarkEnd w:id="0"/>
      <w:r>
        <w:rPr>
          <w:rFonts w:cs="Arial" w:ascii="Arial" w:hAnsi="Arial"/>
        </w:rPr>
        <w:t>Proces wyboru  d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załącz diagram i powiązane tabele pokazujące jak poszczególne cytowania (odnośniki) zostały ocenione pod kątem adekwatności  do włączenia do oceny klinicznej , n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SELEKCJI ETAP1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lnie adekwatna literatura zidentyfikowana w wyniku przeszukiwania (kopia wszystkich cytowań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4450</wp:posOffset>
                      </wp:positionV>
                      <wp:extent cx="0" cy="571500"/>
                      <wp:effectExtent l="38100" t="0" r="38100" b="0"/>
                      <wp:wrapNone/>
                      <wp:docPr id="1" name="Łącznik prostoliniow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3.5pt" to="9.25pt,48.45pt" ID="Łącznik prostoliniowy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5430</wp:posOffset>
                      </wp:positionV>
                      <wp:extent cx="342900" cy="0"/>
                      <wp:effectExtent l="0" t="38100" r="635" b="38100"/>
                      <wp:wrapNone/>
                      <wp:docPr id="2" name="Łącznik prostoliniow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0.9pt" to="35.95pt,20.9pt" ID="Łącznik prostoliniowy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wyłączona, z podaniem powodó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SELEKCJI ETAP 2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wybrana do szczegółowej oceny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8415</wp:posOffset>
                      </wp:positionV>
                      <wp:extent cx="3175" cy="673735"/>
                      <wp:effectExtent l="38100" t="635" r="35560" b="0"/>
                      <wp:wrapNone/>
                      <wp:docPr id="3" name="Łącznik prostoliniow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.45pt" to="9.15pt,54.45pt" ID="Łącznik prostoliniowy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3990</wp:posOffset>
                      </wp:positionV>
                      <wp:extent cx="342900" cy="0"/>
                      <wp:effectExtent l="0" t="38100" r="0" b="38100"/>
                      <wp:wrapNone/>
                      <wp:docPr id="4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13.7pt" to="36.2pt,13.7pt" ID="Łącznik prostoliniowy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wyłączona z oceny klinicznej z podaniem powodó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 SELEKCJI ETAP 3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z odpowiednimi użytecznymi danymi włączonymi do oceny klinicznej, według rodzaju danych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ałanie wyrobu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ezpieczeństwo wyrobu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ównywalność wyrobu (jeśli ma zastosowanie)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odstawowy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dstawowy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dstawowy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dstawowy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[opracowano na podstawie MEDDEV 2.7.1 rev. 3]</w:t>
      </w:r>
    </w:p>
    <w:p>
      <w:pPr>
        <w:pStyle w:val="Podstawowy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---------------------------------- KONIEC DOKUMENTU -----------------------------------</w:t>
      </w:r>
    </w:p>
    <w:p>
      <w:pPr>
        <w:pStyle w:val="Podstawowy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dstawowy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1525"/>
      <w:gridCol w:w="407"/>
      <w:gridCol w:w="1524"/>
      <w:gridCol w:w="552"/>
      <w:gridCol w:w="3310"/>
    </w:tblGrid>
    <w:tr>
      <w:trPr/>
      <w:tc>
        <w:tcPr>
          <w:tcW w:w="32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b/>
            </w:rPr>
            <w:t>Nazwa Firmy</w:t>
          </w:r>
        </w:p>
      </w:tc>
      <w:tc>
        <w:tcPr>
          <w:tcW w:w="579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KUMENTACJA TECHNICZNA EC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*** Nazwa wyrobu / model ***</w:t>
          </w:r>
        </w:p>
      </w:tc>
    </w:tr>
    <w:tr>
      <w:trPr>
        <w:trHeight w:val="340" w:hRule="atLeast"/>
      </w:trPr>
      <w:tc>
        <w:tcPr>
          <w:tcW w:w="907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aport z przeszukiwania literatury</w:t>
          </w:r>
        </w:p>
      </w:tc>
    </w:tr>
    <w:tr>
      <w:trPr>
        <w:trHeight w:val="340" w:hRule="atLeast"/>
      </w:trPr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Symbol:</w:t>
          </w:r>
        </w:p>
      </w:tc>
      <w:tc>
        <w:tcPr>
          <w:tcW w:w="19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Form. nr 014/1</w:t>
          </w:r>
        </w:p>
      </w:tc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ziom zmian</w:t>
          </w:r>
        </w:p>
      </w:tc>
      <w:tc>
        <w:tcPr>
          <w:tcW w:w="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Data wydania: 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Verdana" w:hAnsi="Verdana" w:cs="Verdana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Znak Znak"/>
    <w:qFormat/>
    <w:rPr>
      <w:rFonts w:ascii="Verdana" w:hAnsi="Verdana" w:cs="Verdana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procesulubprocedury">
    <w:name w:val="Tytuł procesu lub procedury"/>
    <w:basedOn w:val="Normal"/>
    <w:qFormat/>
    <w:pPr>
      <w:jc w:val="center"/>
    </w:pPr>
    <w:rPr>
      <w:b/>
      <w:sz w:val="52"/>
      <w:szCs w:val="52"/>
    </w:rPr>
  </w:style>
  <w:style w:type="paragraph" w:styleId="KsigaJakoci">
    <w:name w:val="Księga Jakości"/>
    <w:basedOn w:val="Normal"/>
    <w:qFormat/>
    <w:pPr/>
    <w:rPr>
      <w:rFonts w:ascii="Tahoma" w:hAnsi="Tahoma" w:cs="Tahoma"/>
      <w:sz w:val="22"/>
    </w:rPr>
  </w:style>
  <w:style w:type="paragraph" w:styleId="Podstawowy">
    <w:name w:val="Podstawowy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Opis">
    <w:name w:val="Opis"/>
    <w:basedOn w:val="Normal"/>
    <w:qFormat/>
    <w:pPr>
      <w:spacing w:before="0" w:after="0"/>
    </w:pPr>
    <w:rPr>
      <w:sz w:val="16"/>
      <w:szCs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7:00Z</dcterms:created>
  <dc:creator>Marek</dc:creator>
  <dc:description/>
  <cp:keywords/>
  <dc:language>en-US</dc:language>
  <cp:lastModifiedBy>xxx</cp:lastModifiedBy>
  <cp:lastPrinted>2006-02-15T11:38:00Z</cp:lastPrinted>
  <dcterms:modified xsi:type="dcterms:W3CDTF">2013-05-28T17:43:00Z</dcterms:modified>
  <cp:revision>20</cp:revision>
  <dc:subject/>
  <dc:title>Dokumentacja Techniczna CE</dc:title>
</cp:coreProperties>
</file>