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cenianego wyrobu: nazwa handlowa, nazwa rodzajowa, typ, model, wersja wykon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twórcy ocenianego wyrobu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pis ocenianego wyrobu i jego przewidzianego zastos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pis ocenianego wyrobu wraz z odniesieniami do rozdziałów dokumentacji technicznej tego wyrobu, zawierający informację dotycz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, w tym informacje, czy oceniany wyrób zawiera: produkt leczniczy – zarejestrowany i wprowadzony do obrotu albo nowy, produkt krwiopochodny, pozbawione zdolności do życia tkanki pochodzenia zwierzęcego lub produkty otrzymane z takich tkanek oraz tkanki lub produkty pochodzenia ludz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nentów i części składowych ocenianego wyrobu, wyposażenia oraz oprogram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łaściwości mechanicznych, właściwości elektrycznych i cech konstruk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właściwości, takich jak: sterylność, czystość mikrobiologiczna, radioaktywnoś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zastosowanie ocenianego wyrobu w tym informacje, czy ten wyrób jest do jednorazowego użytku, do wielokrotnego użytku, inwazyjny, chirurgicznie inwazyjny, nieinwazyjny, implantowany, aktywny, nieaktywny, oraz czas trwania kontaktu z organizmem lub czas ciągłego użytku, organy, tkanki lub płyny ustrojowe,  którymi wyrób się kontaktu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, w jaki oceniany wyrób osiąga przewidziane działani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zewidziane wskazania terapeutyczne lub diagnostyczne oraz ustalenia wytwórc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kliniczny, do których diagnozowania lub leczenia jest przeznaczony oceniany wyrób, w tym grupy docelowe, choroby, urazy i upośledzenia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i ustalenia dotyczące bezpieczeństwa i skuteczności działania ocenianego wyrobu zamieszczone w jego oznakowaniu, instrukcjach używania lub materiałach promocyjnych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Kontekst oceny klinicznej i wybór rodzaju danych kliniczn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historii i aktualnego etapu rozwoju ocenianego wyrobu, w szczególności informacje, czy ten wyrób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arty na nowej technologi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wym zastosowaniem klinicznym istniejącej technologi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em postępu i zmiany istniejącej technologi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Przy czym zakres informacji zależy od historii rozwoju danej technologii i dl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wej technologii obejmuje przegląd procesu rozwojowego i etapu cyklu rozwoju, na których dane kliniczne zostały wygenerowane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ologii, która jest stosowana od dawna i nie ulega znaczącym zmianom, obejmuje krótki opis rozwoju technologii z podaniem odpowiednich powołań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, czy i które dane kliniczne dotyczą wyrobów podobnych; jeżeli dotyczą, jednoznaczna identyfikacja wyrobów i uzasadnienie ich równoważności wraz z odesłaniem do dokumentacji nieklinicznej potwierdzającej równoważność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sadnicze odnoszące się do ocenianego wyrobu, w szczególności wszelkie specyficzne cechy projektu i konstrukcji, które stwarzają szczególne zagrożenia dla bezpieczeństwa lub skuteczności działania, takie jak obecność substancji leczniczych, tkanek, komórek lub produktów pochodzenia ludzkiego albo zwierzęcego, zidentyfikowane w dokumentacji zarządzania ryzykiem i wymagające oceny z klinicznego punktu widze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, w jaki sposób elementy, o których mowa w pkt 1-3, zostały uwzględnione przy wyborze rodzaju danych klinicznych wykorzystanych w ocenie klinicznej; jeżeli korzystano z piśmiennictwa naukowego – opis sposobu wyszukiwania i przeglądu publikacji wraz z odsyłaczami do protokołu wyszukiwania i przeglądu piśmiennictwa naukowego.</w:t>
      </w:r>
    </w:p>
    <w:p>
      <w:pPr>
        <w:pStyle w:val="Heading1"/>
        <w:jc w:val="both"/>
        <w:rPr/>
      </w:pPr>
      <w:r>
        <w:rPr>
          <w:sz w:val="20"/>
        </w:rPr>
        <w:t>Podsumowanie dotyczące danych klinicznych i ich ocen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2"/>
        <w:gridCol w:w="99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, autor, wydawnict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lasyfikacja przydatności do o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względniono w dokumentacji EC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Bezpieczeńst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tabelaryczne danych klinicznych użytych w ocenie klinicznej, ze wskazaniem czy dane odnoszą się do bezpieczeństwa, skuteczności działania, czy innych właściwości ocenianego wyrobu, lub czy do kilku kategorii tematycznych; w każdej kategorii porządkuje się dane kliniczne w kolejności ich znaczenia i istotności wkładu wniesionego do ustalenia bezpieczeństwa i skuteczności działania wyrobu, począwszy od najistotniejsz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a klasyfikacji pozycji literaturowych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Działanie: 1 – zawiera istotne informacje z zakresu funkcjonowania instalacji medycznych, stosowanych gazów, obsługi pacjenta: 2 – zawiera szerokie omówienie zagadnień związanych ze stosowaniem gazów medycznych, budowy instalacji gazów medycznych i próżni, własności fizykochemicznych gazów i ich wpływu na pacjenta i użytkownika, omawia stosowane wyposażenie instalacji gazów medycznych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</w:rPr>
        <w:t>Bezpieczeństwo: 1 - zawiera istotne informacje dotyczące bezpieczeństwa użytkowania instalacji gazów medycznych; 2 – zawiera szerokie omówienie zagadnień związanych z bezpieczeństwem stosowania instalacji gazów medycznych ich wpływu na pacjenta i użytkownika w sytuacjach awaryjnych i omawiające zagadnienia bezpieczeństwa z punktu widzenia zasilania instal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ołanych publikacji z piśmiennictwa naukowego i bez danych, w tym tytułu publikacji oraz tytuły i numery kodowe protokołów badań klinicznych, jeżeli w ocenie klinicznej wykorzystano sprawozdania z badań klini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słanie do każdego pojedynczego zbioru danych klinicznych i miejsce, w którym znajdują się w dokumentacji technicznej ocenianego wyrobu lub w dokumentacji oceny klinicznej tego wy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naliza danych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6.1   Skutecznoś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analizy zastosowanej do oceny skuteczności działania ocenianego wyrob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cja zbiorów danych uznanych klinicznych uznanych za istotne dla wykazania skuteczności działania ocenianego wyrobu lub wybranych właściwości jego działania, łącznie z uzasadnieniem ich znaczenia oraz wskazaniem, w jaki sposób oddzielnie i łącznie dowodzą one skuteczności ocenianego wyrobu, w szczególności powołując się na spójność wyników, istotność statystyczną, kliniczne znaczenie wyników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6.2   Bezpieczeństw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doświadczeń dotyczących używania ocenianego wyrobu, w tym liczba i charakterystyka populacji pacjentów narażonych na działanie tego wyrobu oraz czas trwania obserwacji klinicznej pacjent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zdarzeń niepożądanych z udziałem ocenianego wyrobu skutkujących chorobą, urazem, upośledzeniem struktury lub funkcji ciała, wymagających leczenia lub przedłużenia prowadzonego lecenia albo wymagających interwencji medycznej, w tym ciężkich niepożądanych zdarzeń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ne uwagi komentarze na temat tego, czy konieczne jest przeszkolenie użytkowników ocenianego wyrobu, w jakim zakresie i z jakich powodów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6.3   Oznakowanie, instrukcje używania i materiały promocyjne dotyczące wyro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, czy proponowane przez wytwórcę oznakowanie, instrukcje używania i materiały promocyjne ocenianego wyrobu są zgodne z danymi klinicznymi i zawierają informację o wszystkich zagrożeniach i inne istotne informacje, które mogą mieć wpływ na używanie tego wy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  <w:lang w:val="en-US"/>
        </w:rPr>
      </w:pPr>
      <w:r>
        <w:rPr>
          <w:sz w:val="20"/>
          <w:lang w:val="en-US"/>
        </w:rPr>
        <w:t>Wniose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noszące się do bezpieczeństwa i skuteczności działania ocenianego wyrobu, z uwzględnieniem jego przewidzianego zastosowania, sformułowane w punktach w sposób jasny i jednoznaczn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stwierdzenie, w jakim zakresie dane kliniczne odnoszą się do zagrożeń zidentyfikowanych w dokumentacji zarządzania ryzykie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proponowanego wskazania klinicznego – w jakim zakresi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y kliniczne wskazują zgodność ocenianego wyrobu z wymaganiami zasadniczym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owane bezpieczeństwo i skuteczność działania tego wyrobu zostały potwierdzon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zyko z używaniem ocenianego wyrobu jest akceptowalne w porównaniu z korzyściami z jego prawdziwego zastosowania.</w:t>
      </w:r>
    </w:p>
    <w:p>
      <w:pPr>
        <w:pStyle w:val="Podstawow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odstawow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stawowy"/>
        <w:spacing w:lineRule="auto" w:line="360"/>
        <w:jc w:val="center"/>
        <w:rPr/>
      </w:pPr>
      <w:r>
        <w:rPr/>
        <w:t>[opracowano na podstawie Załącznika do rozporządzenia Ministra Zdrowia z dnia 10 marca 2011 r. (poz.331)]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spacing w:lineRule="auto" w:line="360"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pracowa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spacing w:lineRule="auto" w:line="360" w:before="120" w:after="120"/>
              <w:rPr/>
            </w:pPr>
            <w:r>
              <w:rPr>
                <w:rFonts w:cs="Arial"/>
                <w:sz w:val="20"/>
                <w:szCs w:val="20"/>
              </w:rPr>
              <w:t>Podpis</w:t>
            </w:r>
            <w:r>
              <w:rPr>
                <w:rFonts w:cs="Arial"/>
                <w:sz w:val="20"/>
                <w:szCs w:val="20"/>
                <w:lang w:val="en-US"/>
              </w:rPr>
              <w:t>, data</w:t>
            </w:r>
          </w:p>
          <w:p>
            <w:pPr>
              <w:pStyle w:val="Podstawowy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Podstawowy"/>
              <w:spacing w:lineRule="auto" w:line="360"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862"/>
      <w:gridCol w:w="222"/>
      <w:gridCol w:w="1800"/>
      <w:gridCol w:w="831"/>
      <w:gridCol w:w="3013"/>
    </w:tblGrid>
    <w:tr>
      <w:trPr/>
      <w:tc>
        <w:tcPr>
          <w:tcW w:w="34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</w:rPr>
            <w:t>Nazwa Firmy</w:t>
          </w:r>
        </w:p>
      </w:tc>
      <w:tc>
        <w:tcPr>
          <w:tcW w:w="56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KUMENTACJA TECHNICZNA EC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*** Nazwa wyrobu / model ***</w:t>
          </w:r>
        </w:p>
      </w:tc>
    </w:tr>
    <w:tr>
      <w:trPr>
        <w:trHeight w:val="340" w:hRule="atLeast"/>
      </w:trPr>
      <w:tc>
        <w:tcPr>
          <w:tcW w:w="907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Raport z oceny klinicznej </w:t>
          </w:r>
        </w:p>
      </w:tc>
    </w:tr>
    <w:tr>
      <w:trPr>
        <w:trHeight w:val="340" w:hRule="atLeast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ymbol: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Form. nr 015/1</w:t>
          </w:r>
        </w:p>
      </w:tc>
      <w:tc>
        <w:tcPr>
          <w:tcW w:w="2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ziom zmian:</w:t>
          </w:r>
        </w:p>
      </w:tc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 sporządzenia: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Verdana" w:hAnsi="Verdana" w:cs="Verdana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qFormat/>
    <w:rPr>
      <w:rFonts w:ascii="Verdana" w:hAnsi="Verdana" w:cs="Verdana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procesulubprocedury">
    <w:name w:val="Tytuł procesu lub procedury"/>
    <w:basedOn w:val="Normal"/>
    <w:qFormat/>
    <w:pPr>
      <w:jc w:val="center"/>
    </w:pPr>
    <w:rPr>
      <w:b/>
      <w:sz w:val="52"/>
      <w:szCs w:val="52"/>
    </w:rPr>
  </w:style>
  <w:style w:type="paragraph" w:styleId="KsigaJakoci">
    <w:name w:val="Księga Jakości"/>
    <w:basedOn w:val="Normal"/>
    <w:qFormat/>
    <w:pPr/>
    <w:rPr>
      <w:rFonts w:ascii="Tahoma" w:hAnsi="Tahoma" w:cs="Tahoma"/>
      <w:sz w:val="22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Opis">
    <w:name w:val="Opis"/>
    <w:basedOn w:val="Normal"/>
    <w:qFormat/>
    <w:pPr>
      <w:spacing w:before="0" w:after="0"/>
    </w:pPr>
    <w:rPr>
      <w:sz w:val="16"/>
      <w:szCs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9:00Z</dcterms:created>
  <dc:creator>Marek</dc:creator>
  <dc:description/>
  <cp:keywords/>
  <dc:language>en-US</dc:language>
  <cp:lastModifiedBy>xxx</cp:lastModifiedBy>
  <cp:lastPrinted>2006-02-15T11:38:00Z</cp:lastPrinted>
  <dcterms:modified xsi:type="dcterms:W3CDTF">2013-05-28T17:43:00Z</dcterms:modified>
  <cp:revision>23</cp:revision>
  <dc:subject/>
  <dc:title>Dokumentacja Techniczna CE</dc:title>
</cp:coreProperties>
</file>